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s-AR"/>
        </w:rPr>
        <w:t xml:space="preserve">    </w:t>
      </w:r>
      <w:r>
        <w:rPr>
          <w:lang w:val="es-AR"/>
        </w:rPr>
        <w:t xml:space="preserve">NOTA Nº   </w:t>
      </w:r>
      <w:r>
        <w:rPr>
          <w:sz w:val="28"/>
          <w:szCs w:val="28"/>
          <w:lang w:val="es-AR"/>
        </w:rPr>
        <w:t>389/08</w:t>
      </w:r>
      <w:r>
        <w:rPr>
          <w:lang w:val="es-AR"/>
        </w:rPr>
        <w:t>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L: PRESIDENCIA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8/11/08</w:t>
      </w:r>
    </w:p>
    <w:p>
      <w:pPr>
        <w:pStyle w:val="Normal"/>
        <w:rPr>
          <w:sz w:val="24"/>
          <w:szCs w:val="28"/>
          <w:lang w:val="es-AR"/>
        </w:rPr>
      </w:pPr>
      <w:r>
        <w:rPr>
          <w:sz w:val="24"/>
          <w:szCs w:val="28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SEÑOR PRESIDENTE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, en mi carácter Vicepresidente 1º a cargo del Poder Legislativo, a los efectos de remitirle adjunto, fotocopias autenticadas de las Resoluciones de Cámara Nº 359/08 y 364/08; dadas en Sesión Ordinaria del día 20 de Noviembre del 2008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n otro particular,  lo saludo muy  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lang w:val="es-AR"/>
        </w:rPr>
        <w:t xml:space="preserve">SEÑOR PRESIDENTE DEL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  <w:t>TRIBUNAL DE CUENTAS DE LA PROVINCI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  <w:t>C.P.N. Claudio A. RICCIUT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lang w:val="es-AR"/>
        </w:rPr>
        <w:t>SU DESPACH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83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5:00Z</dcterms:created>
  <dc:creator>Despacho</dc:creator>
  <dc:description/>
  <cp:keywords/>
  <dc:language>en-US</dc:language>
  <cp:lastModifiedBy>WinuE</cp:lastModifiedBy>
  <cp:lastPrinted>2008-11-27T15:06:00Z</cp:lastPrinted>
  <dcterms:modified xsi:type="dcterms:W3CDTF">2008-12-01T14:25:00Z</dcterms:modified>
  <cp:revision>2</cp:revision>
  <dc:subject/>
  <dc:title>NOTA Nº              /2</dc:title>
</cp:coreProperties>
</file>